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66103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70" w:right="-69" w:firstLine="7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0" w:right="72" w:firstLine="7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0" w:firstLine="7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57.3pt;mso-wrap-distance-left:7.05pt;mso-wrap-distance-right:0pt;mso-wrap-distance-top:0pt;mso-wrap-distance-bottom:0pt;margin-top:-17.9pt;mso-position-vertical-relative:text;margin-left:4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0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70" w:right="-69" w:firstLine="7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" w:right="72" w:firstLine="7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" w:firstLine="7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right="51" w:hanging="14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142" w:right="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LAVORI PER LA REALIZZAZIONE DEL </w:t>
      </w:r>
      <w:r>
        <w:rPr>
          <w:b/>
          <w:bCs/>
          <w:sz w:val="22"/>
          <w:szCs w:val="22"/>
        </w:rPr>
        <w:t xml:space="preserve">NUOVO INSEDIAMENTO UNIVERSITARIO AREA EX LAZZARETTO – BERTALIA – VIA TERRACINI BOLOGNA  - ELENCO ANNUALE 2018 INTERVENTO N. 5 - CODICE </w:t>
      </w:r>
      <w:r>
        <w:rPr>
          <w:b/>
          <w:bCs/>
          <w:iCs/>
          <w:sz w:val="22"/>
          <w:szCs w:val="22"/>
        </w:rPr>
        <w:t>CIG:</w:t>
      </w:r>
      <w:r>
        <w:rPr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7404224EEC</w:t>
      </w:r>
      <w:r>
        <w:rPr>
          <w:b/>
          <w:bCs/>
          <w:i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UP: J37B16000490003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mporto soggetto a ribasso di gara (</w:t>
      </w:r>
      <w:r>
        <w:rPr>
          <w:b/>
          <w:sz w:val="24"/>
          <w:szCs w:val="24"/>
          <w:u w:val="single"/>
        </w:rPr>
        <w:t>esclusi oneri di sicurezza ed IVA</w:t>
      </w:r>
      <w:r>
        <w:rPr>
          <w:sz w:val="24"/>
          <w:szCs w:val="24"/>
        </w:rPr>
        <w:t>):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r>
        <w:rPr>
          <w:b/>
          <w:sz w:val="28"/>
          <w:szCs w:val="28"/>
        </w:rPr>
        <w:t xml:space="preserve">Euro  </w:t>
      </w:r>
      <w:bookmarkEnd w:id="0"/>
      <w:bookmarkEnd w:id="1"/>
      <w:r>
        <w:rPr>
          <w:b/>
          <w:sz w:val="28"/>
          <w:szCs w:val="28"/>
        </w:rPr>
        <w:t xml:space="preserve">€ 35.321.464,48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>Il sottoscritto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to a/ a …………………………………………………il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Codice Fiscale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>Residente a …………………………………………….Prov: ……………….C.A.P. 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ia ………………………………………………………………………………..n. ……………………………..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In qualità di ……………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Dell’Operatore Economico 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Codice Fiscale/P. I.V.A.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OFFRE</w:t>
      </w:r>
    </w:p>
    <w:p>
      <w:pPr>
        <w:pStyle w:val="TextBodyIndent"/>
        <w:spacing w:lineRule="auto" w:line="360"/>
        <w:ind w:left="0" w:right="49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il seguente ribasso percentuale 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in cifre) ______________ %  (in lettere) 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e conseguente prezzo globale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in cifre) ______________ (in lettere) 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Si dichiarano, ai sensi dell’art. 95 comma 10 del D.Lgs. 50/2016, i seguenti </w:t>
      </w:r>
      <w:r>
        <w:rPr>
          <w:b/>
          <w:color w:val="000000"/>
          <w:sz w:val="22"/>
          <w:szCs w:val="22"/>
          <w:lang w:eastAsia="ar-SA"/>
        </w:rPr>
        <w:t>costi della manodopera</w:t>
      </w:r>
      <w:r>
        <w:rPr>
          <w:color w:val="000000"/>
          <w:sz w:val="22"/>
          <w:szCs w:val="22"/>
          <w:lang w:eastAsia="ar-SA"/>
        </w:rPr>
        <w:t xml:space="preserve"> per un importo di Euro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in cifre) ______________   (in lettere) 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e </w:t>
      </w:r>
      <w:r>
        <w:rPr>
          <w:b/>
          <w:color w:val="000000"/>
          <w:sz w:val="22"/>
          <w:szCs w:val="22"/>
          <w:lang w:eastAsia="ar-SA"/>
        </w:rPr>
        <w:t>gli oneri della sicurezza aziendali</w:t>
      </w:r>
      <w:r>
        <w:rPr>
          <w:color w:val="000000"/>
          <w:sz w:val="22"/>
          <w:szCs w:val="22"/>
          <w:lang w:eastAsia="ar-SA"/>
        </w:rPr>
        <w:t xml:space="preserve"> per un importo di Euro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in cifre) ______________   (in lettere) 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</w:t>
        <w:tab/>
        <w:tab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La presente offerta deve essere redatta e sottoscritt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Legale rappresentante dell'Impresa in caso di concorrente singolo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ciascuno dei Legali rappresentanti delle imprese che costituiranno il Raggruppamento/Consorzio  nel caso di Raggruppamenti Temporanei di Concorrenti//Consorzi non ancora costituiti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legale rappresentante dell'Impresa mandataria/Consorzio/GEIE/operatori economici nel caso di Raggruppamenti Temporanei di Concorrenti/ Consorzi/GEIE/operatori economici già formalmente costituiti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AMAE07</dc:creator>
  <dc:description/>
  <cp:keywords/>
  <dc:language>en-US</dc:language>
  <cp:lastModifiedBy>UTENTE</cp:lastModifiedBy>
  <cp:lastPrinted>2017-12-05T16:32:00Z</cp:lastPrinted>
  <dcterms:modified xsi:type="dcterms:W3CDTF">2018-03-02T11:46:00Z</dcterms:modified>
  <cp:revision>10</cp:revision>
  <dc:subject/>
  <dc:title>MODULO  A</dc:title>
</cp:coreProperties>
</file>